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5-2026 Senate Girls (Fall) Tenni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 xml:space="preserve">Bard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orfei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F. Kenne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Marshal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envil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H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 S. Hay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Ad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  <w:t xml:space="preserve">Rhodes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orfei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 MATCHES START AT 3:00pm</w:t>
      </w:r>
    </w:p>
    <w:tbl>
      <w:tblPr>
        <w:tblW w:w="1192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60"/>
        <w:gridCol w:w="3240"/>
        <w:gridCol w:w="32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2, 20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Kerruish 1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Thurgood 1-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ke Easter 1-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4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chmere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11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edrick Douglas 1-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9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hurgood 1-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chmere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16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-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18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23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25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Fredrick Douglas 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Jefferson 1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ptember 29,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F. Kenne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-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5-7</w:t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Tennis Coaches Seeding Meeting – Wednesday, October 1, 2025 – 4:00 p.m. @ EPC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  <w:u w:val="single"/>
        </w:rPr>
        <w:t>PRELIMINARY MATCHES</w:t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>FINAL MATCHES</w:t>
      </w:r>
    </w:p>
    <w:p>
      <w:pPr>
        <w:pStyle w:val="Normal"/>
        <w:ind w:left="-1260" w:firstLine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nday, October 6, 2025</w:t>
        <w:tab/>
        <w:tab/>
        <w:tab/>
        <w:tab/>
        <w:tab/>
        <w:t>Thursday, October 9, 2025</w:t>
      </w:r>
    </w:p>
    <w:p>
      <w:pPr>
        <w:pStyle w:val="Normal"/>
        <w:ind w:left="-1260" w:firstLine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fferson Park – All Courts</w:t>
        <w:tab/>
        <w:tab/>
        <w:tab/>
        <w:tab/>
        <w:t>Jefferson Park – All Court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:00 p.m. - 6:30 p.m.</w:t>
        <w:tab/>
        <w:tab/>
        <w:tab/>
        <w:tab/>
        <w:tab/>
        <w:t xml:space="preserve">1:00 p.m. – 6:30 p.m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2239645" cy="629920"/>
          <wp:effectExtent l="0" t="0" r="0" b="0"/>
          <wp:docPr id="1" name="Picture 2089866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89866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1:00Z</dcterms:created>
  <dc:creator>Green, Ja'tuan</dc:creator>
  <dc:description/>
  <cp:keywords/>
  <dc:language>en-US</dc:language>
  <cp:lastModifiedBy>Frances Bynum</cp:lastModifiedBy>
  <cp:lastPrinted>2025-09-16T16:01:00Z</cp:lastPrinted>
  <dcterms:modified xsi:type="dcterms:W3CDTF">2025-10-14T20:19:00Z</dcterms:modified>
  <cp:revision>5</cp:revision>
  <dc:subject/>
  <dc:title>2007 Girls Senate Volley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b3e39-dbff-43b4-89c7-4f6473a3891d</vt:lpwstr>
  </property>
</Properties>
</file>